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ojekty badawcze finansowane przez MNiSW oraz NCN realizowane w 2011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7320"/>
        <w:gridCol w:w="1920"/>
        <w:gridCol w:w="2760"/>
      </w:tblGrid>
      <w:tr>
        <w:trPr>
          <w:trHeight w:val="8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projekt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projekt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projektu </w:t>
            </w:r>
          </w:p>
        </w:tc>
      </w:tr>
      <w:tr>
        <w:trPr>
          <w:trHeight w:val="10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algorzata Kowal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dy sekularne w budowie ciała i akceleracja dojrzewania u dzieci w wieku 7-15 lat z populacji wielkomiejskiej w świetle uwarunkowań psychosocjaln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N 4041770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.de Tchorzewski,                      mgr T. Mames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aktyka i ideologia oświatowa Kościoła Starokatolickiego Mariawit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torsk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N 106 042534</w:t>
            </w:r>
          </w:p>
        </w:tc>
      </w:tr>
      <w:tr>
        <w:trPr>
          <w:trHeight w:val="11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hab. A. Tyka,                                mgr M. Chwastowski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suplementacji jabłczanem kreatyny na wydolność tlenową i beztlenową mężczyzn uprawiających biegi krótkie i dług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torsk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N 404 130736</w:t>
            </w:r>
          </w:p>
        </w:tc>
      </w:tr>
      <w:tr>
        <w:trPr>
          <w:trHeight w:val="9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 Jan Szumilak,                                           mgr B. Szczechowicz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kultury fizycznej w tworzeniu wartości produktu turystyczne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torsk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N 112 0186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T. Niedźwidzki,                          mgr K. Żuka-Nowak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zorcowa chodu i zmian jego parametrów przed i po rekonstrukcji więzadła krzyżowego przednie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torsk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N 404 4162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hab. M. Pieniążek,  mgr M. Put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czność terapii manualnej metodą Mulligana u osób z zespołami bólowymi górnego odcinka kręgosłupa szyjnego w świetle badań własn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torsk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N 404 2946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 hab. prof.  nadzw. A. Klimek,  mgr Anna Tyka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pory doby na poziom wskaźników wydolności fizycznej i restytucję powysiłkową mężczyz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torsk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N 4041962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prof. nadzw. A. Klimek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ukiwanie indywidualnych schematów techniki w chodzie sportowym, w oparciu o trójwymiarową analizę ruchu i koszt fizjologiczny wysiłku o zróżnicowanej intensywnośc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N 404 202837</w:t>
            </w:r>
          </w:p>
        </w:tc>
      </w:tr>
      <w:tr>
        <w:trPr>
          <w:trHeight w:val="11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J. A. Żołądź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pływ treningu wytrzymałościowego na stabilność metaboliczną mięśni szkieletowych człowieka w relacji di indukowanej treningiem biogenezy mitochondri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N 404 1966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prof. nadzw. Anna Marchewka, mgr Paulina Aleksander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wpływu treningu fizycznego na parametry krwi obwodowej u osób z trisomią 21 chromosom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torsk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N 404 0089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prof. nadzw. Anna Marchewka, mgr Alicja Turczyk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fizjoterapii na wybrane wskaźniki krwi obwodowej i jakości życia u chorych na stwardnienie rozsia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torsk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N 404 0100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Vladimir Lyakh, mgr Marek Szczygieł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 oddziaływania zewnętrznych zakłóceń wizualnych, słuchowych i proprioceptywnych na poziom równowagi dynamicznej u osób dorosłych 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torsk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N 404 0598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Zbigniew Witkowski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legalna dyspersja - uwarunkowania i konsekwencje: przykład Pienińskiego Parku Narodowe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N 305 0977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 hab. prof. nadzw. Zbigniew Szyguła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anie wydolności aerobowej oraz kosztu energetycznego pracy i poziom stresu oksydacyjnego podczas wysiłków lokomocyjnych u osób różniących się strukturą ciał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N 404 071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acek Głodzik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regularnego wysiłku fizycznego w prewencji choroby nadciśnieniowej u osób z wysokim prawidłowym ciśnieniem tętniczym krw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N 404 179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Barbara Szpotowicz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pływ kriostymulacji ogólnoustrojowej na poziom wybranych wskaźników immunologicznych oraz na poziom białka szoku termicznego u zdrowych mężczyzn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/01/N/NZ7/006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ałgorzata Płonka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ywanie Helicobacter pylori w próbkach wody pitnej. W jaki sposób dochodzi do zakażenia i jakie jest jego źródło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/01/B/NZ7/015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50:00Z</dcterms:created>
  <dc:creator>Aneta Rudziejewska</dc:creator>
  <dc:description/>
  <cp:keywords/>
  <dc:language>en-US</dc:language>
  <cp:lastModifiedBy>Aneta Rudziejewska</cp:lastModifiedBy>
  <dcterms:modified xsi:type="dcterms:W3CDTF">2012-03-29T09:26:00Z</dcterms:modified>
  <cp:revision>1</cp:revision>
  <dc:subject/>
  <dc:title>Projekty badawcze finansowane przez MNiSW oraz NCN realizowane w 2011r</dc:title>
</cp:coreProperties>
</file>